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    kwietnia 2016 r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</w:rPr>
        <w:t xml:space="preserve">         </w:t>
      </w:r>
      <w:r>
        <w:rPr>
          <w:rFonts w:cs="Arial" w:ascii="Arial" w:hAnsi="Arial"/>
          <w:spacing w:val="4"/>
          <w:sz w:val="20"/>
        </w:rPr>
        <w:t>Podsekretarz Stanu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40" w:leader="none"/>
        </w:tabs>
        <w:spacing w:lineRule="exact" w:line="260"/>
        <w:ind w:right="6712" w:hanging="0"/>
        <w:outlineLvl w:val="0"/>
        <w:rPr>
          <w:rFonts w:ascii="Arial" w:hAnsi="Arial" w:cs="Arial"/>
          <w:spacing w:val="4"/>
          <w:sz w:val="20"/>
        </w:rPr>
      </w:pPr>
      <w:r>
        <w:rPr>
          <w:rFonts w:eastAsia="Arial" w:cs="Arial" w:ascii="Arial" w:hAnsi="Arial"/>
          <w:spacing w:val="4"/>
          <w:sz w:val="20"/>
        </w:rPr>
        <w:t xml:space="preserve">            </w:t>
      </w:r>
      <w:r>
        <w:rPr>
          <w:rFonts w:cs="Arial" w:ascii="Arial" w:hAnsi="Arial"/>
          <w:spacing w:val="4"/>
          <w:sz w:val="20"/>
        </w:rPr>
        <w:t>Paweł Chorąży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KF.IV.250.15.2016.MT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K.: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lineRule="exact" w:line="240" w:before="0" w:after="12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lineRule="exact" w:line="240" w:before="0" w:after="12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lineRule="exact" w:line="240" w:before="0" w:after="12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lineRule="exact" w:line="240" w:before="0" w:after="12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g rozdzielnika</w:t>
      </w:r>
    </w:p>
    <w:p>
      <w:pPr>
        <w:pStyle w:val="Normal"/>
        <w:spacing w:lineRule="exact" w:line="26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 dniu 18 kwietnia br. upływa termin implementacji znacznej części przepisów </w:t>
      </w:r>
      <w:r>
        <w:rPr>
          <w:rFonts w:cs="Arial" w:ascii="Arial" w:hAnsi="Arial"/>
          <w:i/>
          <w:spacing w:val="4"/>
          <w:sz w:val="20"/>
          <w:szCs w:val="20"/>
        </w:rPr>
        <w:t>dyrektywy Parlamentu Europejskiego i Rady 2014/24/UE z dnia 26 lutego 2014 r. w sprawie zamówień publicznych, uchylającej dyrektywę 2004/18/WE</w:t>
      </w:r>
      <w:r>
        <w:rPr>
          <w:rFonts w:cs="Arial" w:ascii="Arial" w:hAnsi="Arial"/>
          <w:spacing w:val="4"/>
          <w:sz w:val="20"/>
          <w:szCs w:val="20"/>
        </w:rPr>
        <w:t xml:space="preserve"> oraz </w:t>
      </w:r>
      <w:r>
        <w:rPr>
          <w:rFonts w:cs="Arial" w:ascii="Arial" w:hAnsi="Arial"/>
          <w:i/>
          <w:spacing w:val="4"/>
          <w:sz w:val="20"/>
          <w:szCs w:val="20"/>
        </w:rPr>
        <w:t xml:space="preserve">Dyrektywy 2014/25/UE z dnia 26 lutego 2014 r. w sprawie udzielania zamówień przez podmioty działające w sektorach gospodarki wodnej, energetyki, transportu </w:t>
        <w:br/>
        <w:t>i usług pocztowych, uchylającej dyrektywę 2004/17/WE</w:t>
      </w:r>
      <w:r>
        <w:rPr>
          <w:rFonts w:cs="Arial" w:ascii="Arial" w:hAnsi="Arial"/>
          <w:spacing w:val="4"/>
          <w:sz w:val="20"/>
          <w:szCs w:val="20"/>
        </w:rPr>
        <w:t xml:space="preserve">. Mimo trwających od dłuższego czasu prac legislacyjnych, zintensyfikowanych w ostatnich miesiącach, wskazany wyżej termin implementacji nie został dotrzymany. Projekt nowelizacji </w:t>
      </w:r>
      <w:r>
        <w:rPr>
          <w:rFonts w:cs="Arial" w:ascii="Arial" w:hAnsi="Arial"/>
          <w:i/>
          <w:spacing w:val="4"/>
          <w:sz w:val="20"/>
          <w:szCs w:val="20"/>
        </w:rPr>
        <w:t>ustawy z dnia 29 stycznia 2004 r. Prawo zamówień publicznych</w:t>
      </w:r>
      <w:r>
        <w:rPr>
          <w:rFonts w:cs="Arial" w:ascii="Arial" w:hAnsi="Arial"/>
          <w:spacing w:val="4"/>
          <w:sz w:val="20"/>
          <w:szCs w:val="20"/>
        </w:rPr>
        <w:t xml:space="preserve">, przenoszący do krajowego porządku prawnego uregulowania ww. </w:t>
      </w:r>
      <w:r>
        <w:rPr>
          <w:rFonts w:cs="Arial" w:ascii="Arial" w:hAnsi="Arial"/>
          <w:i/>
          <w:spacing w:val="4"/>
          <w:sz w:val="20"/>
          <w:szCs w:val="20"/>
        </w:rPr>
        <w:t>dyrektyw</w:t>
      </w:r>
      <w:r>
        <w:rPr>
          <w:rFonts w:cs="Arial" w:ascii="Arial" w:hAnsi="Arial"/>
          <w:spacing w:val="4"/>
          <w:sz w:val="20"/>
          <w:szCs w:val="20"/>
        </w:rPr>
        <w:t xml:space="preserve">, aktualnie znajduje się na etapie prac parlamentarnych. 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Opisana sytuacja ma szczególne znaczenie dla instytucji realizujących programy polityki spójności </w:t>
        <w:br/>
        <w:t xml:space="preserve">z uwagi na konieczność zapewnienia pełnej zgodności prowadzonych postępowań z przepisami unijnymi. Rozwiązaniem gwarantującym brak wystąpienia nieprawidłowości związanych z nieterminową implementacją, jest odłożenie wszczęcia postępowania o udzielenie zamówienia do momentu wejścia </w:t>
        <w:br/>
        <w:t xml:space="preserve">w życie ustawy zmieniającej </w:t>
      </w:r>
      <w:r>
        <w:rPr>
          <w:rFonts w:cs="Arial" w:ascii="Arial" w:hAnsi="Arial"/>
          <w:i/>
          <w:spacing w:val="4"/>
          <w:sz w:val="20"/>
          <w:szCs w:val="20"/>
        </w:rPr>
        <w:t>ustawę z dnia 29 stycznia 2004 r. Prawo zamówień publicznych</w:t>
      </w:r>
      <w:r>
        <w:rPr>
          <w:rFonts w:cs="Arial" w:ascii="Arial" w:hAnsi="Arial"/>
          <w:spacing w:val="4"/>
          <w:sz w:val="20"/>
          <w:szCs w:val="20"/>
        </w:rPr>
        <w:t xml:space="preserve">. </w:t>
        <w:br/>
        <w:t xml:space="preserve">W związku z tym sugeruję, aby we wszystkich przypadkach, w których rozwiązanie to będzie mogło być zastosowane, postępowania były wszczynane dopiero po wejściu w życie wspomnianej ustawy zmieniającej. 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Odłożenie w czasie wszczęcia postępowania może jednak w części przypadków okazać się niemożliwe. Mając to na względzie, jak również dążąc do zminimalizowania ryzyka wystąpienia w takich przypadkach nieprawidłowości związanych z brakiem terminowej implementacji przepisów wspomnianych </w:t>
      </w:r>
      <w:r>
        <w:rPr>
          <w:rFonts w:cs="Arial" w:ascii="Arial" w:hAnsi="Arial"/>
          <w:i/>
          <w:spacing w:val="4"/>
          <w:sz w:val="20"/>
          <w:szCs w:val="20"/>
        </w:rPr>
        <w:t>dyrektyw</w:t>
      </w:r>
      <w:r>
        <w:rPr>
          <w:rFonts w:cs="Arial" w:ascii="Arial" w:hAnsi="Arial"/>
          <w:spacing w:val="4"/>
          <w:sz w:val="20"/>
          <w:szCs w:val="20"/>
        </w:rPr>
        <w:t xml:space="preserve">, Urząd Zamówień Publicznych opracował zalecenia wskazujące sposób postępowania, który powinien zostać przyjęty przez zamawiających w celu realizacji wymogów wynikających z przepisów </w:t>
      </w:r>
      <w:r>
        <w:rPr>
          <w:rFonts w:cs="Arial" w:ascii="Arial" w:hAnsi="Arial"/>
          <w:i/>
          <w:spacing w:val="4"/>
          <w:sz w:val="20"/>
          <w:szCs w:val="20"/>
        </w:rPr>
        <w:t>dyrektyw</w:t>
      </w:r>
      <w:r>
        <w:rPr>
          <w:rFonts w:cs="Arial" w:ascii="Arial" w:hAnsi="Arial"/>
          <w:spacing w:val="4"/>
          <w:sz w:val="20"/>
          <w:szCs w:val="20"/>
        </w:rPr>
        <w:t xml:space="preserve">, dotychczas nieodzwierciedlonych w treści obowiązującej </w:t>
      </w:r>
      <w:r>
        <w:rPr>
          <w:rFonts w:cs="Arial" w:ascii="Arial" w:hAnsi="Arial"/>
          <w:i/>
          <w:spacing w:val="4"/>
          <w:sz w:val="20"/>
          <w:szCs w:val="20"/>
        </w:rPr>
        <w:t xml:space="preserve">ustawy. </w:t>
      </w:r>
      <w:r>
        <w:rPr>
          <w:rFonts w:cs="Arial" w:ascii="Arial" w:hAnsi="Arial"/>
          <w:spacing w:val="4"/>
          <w:sz w:val="20"/>
          <w:szCs w:val="20"/>
        </w:rPr>
        <w:t xml:space="preserve"> Dokument dostępny jest na stronie internetowej Urzędu Zamówień Publicznych pod adresem: </w:t>
      </w:r>
      <w:r>
        <w:rPr>
          <w:rFonts w:cs="Helv;Arial" w:ascii="Helv;Arial" w:hAnsi="Helv;Arial"/>
          <w:color w:val="000000"/>
          <w:sz w:val="20"/>
          <w:szCs w:val="20"/>
        </w:rPr>
        <w:t xml:space="preserve">https://www.uzp.gov.pl/aktualnosci/test. Wyrażam nadzieję, że stosowanie zaleceń UZP w wyżej wymienionych sytuacjach zminimalizuje ryzyko wystąpienia nieprawidłowości przy realizacji postępowań. 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/>
      </w:pPr>
      <w:r>
        <w:rPr>
          <w:rFonts w:cs="Arial" w:ascii="Arial" w:hAnsi="Arial"/>
          <w:spacing w:val="4"/>
          <w:sz w:val="20"/>
          <w:szCs w:val="20"/>
        </w:rPr>
        <w:t xml:space="preserve">Przekazując powyższe informacje pragnę zwrócić uwagę, że w orzecznictwie Trybunału Sprawiedliwości UE istnieje pogląd o konieczności bezpośredniego stosowania dyrektyw przez podmioty należące do szerokiego kręgu podmiotów władzy państwowej. W swym orzecznictwie Trybunał zalicza do tego kręgu wszystkie organy administracji, także te zdecentralizowane, jak gminy (wyrok Costanzo, 103/88), jak i spółki prawa publicznego (wyrok Portgás, C-425/12). Wobec tego nie można w przyszłości wykluczyć, że za uchybienia podmiotów należących do tego kręgu, wynikające </w:t>
        <w:br/>
        <w:t xml:space="preserve">z opóźnienia w implementacji </w:t>
      </w:r>
      <w:r>
        <w:rPr>
          <w:rFonts w:cs="Arial" w:ascii="Arial" w:hAnsi="Arial"/>
          <w:i/>
          <w:spacing w:val="4"/>
          <w:sz w:val="20"/>
          <w:szCs w:val="20"/>
        </w:rPr>
        <w:t>dyrektyw</w:t>
      </w:r>
      <w:r>
        <w:rPr>
          <w:rFonts w:cs="Arial" w:ascii="Arial" w:hAnsi="Arial"/>
          <w:spacing w:val="4"/>
          <w:sz w:val="20"/>
          <w:szCs w:val="20"/>
        </w:rPr>
        <w:t xml:space="preserve">, organy UE będą oczekiwały nałożenia korekt o charakterze indywidualnym. Pamiętać należy bowiem, że co do zasady odpowiedzialność za przygotowanie </w:t>
        <w:br/>
        <w:t>i przeprowadzenie postępowań o udzielenie zamówień publicznych ponoszą w pełni zamawiający (beneficjenci)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Jednocześnie informuję, że do postępowań wszczętych przed dniem 18 kwietnia br. zastosowanie znajdują niezmiennie przepisy </w:t>
      </w:r>
      <w:r>
        <w:rPr>
          <w:rFonts w:cs="Arial" w:ascii="Arial" w:hAnsi="Arial"/>
          <w:i/>
          <w:spacing w:val="4"/>
          <w:sz w:val="20"/>
          <w:szCs w:val="20"/>
        </w:rPr>
        <w:t>ustawy z dnia 29 stycznia 2004 r. Prawo zamówień publicznych</w:t>
      </w:r>
      <w:r>
        <w:rPr>
          <w:rFonts w:cs="Arial" w:ascii="Arial" w:hAnsi="Arial"/>
          <w:spacing w:val="4"/>
          <w:sz w:val="20"/>
          <w:szCs w:val="20"/>
        </w:rPr>
        <w:t xml:space="preserve"> w wersji obowiązującej w dniu wszczęcia postępowania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Rozdzielnik: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Ministerstwa i Urzędy Centralne: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ani Anna Streżyńska, Minister Cyfryzacji; 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an Mariusz Gajda, Podsekretarz Stanu w Ministerstwie Środowiska;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an Andrzej Piotrowski, Podsekretarz Stanu w Ministerstwie Energii;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an Jarosław Sellin, Sekretarz Stanu w Ministerstwie Kultury i Dziedzictwa Narodowego;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ani Renata Szczęch, Podsekretarz Stanu w Ministerstwie Rodziny, Pracy i Polityki Społecznej;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ani Marzenna Drab, Podsekretarz Stanu w Ministerstwie Edukacji Narodowej;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Marcin Warchoł, Podsekretarz Stanu w Ministerstwie Sprawiedliwości;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Piotr Gryza, Podsekretarz Stanu w Ministerstwie Zdrowia;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Patrycja Klarecka, Prezes Polskiej Agencji Rozwoju Przedsiębiorczości;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Maciej Chorowski, Dyrektor Narodowego Centrum Badań i Rozwoju;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Przemysław Gorgol, p.o. Dyrektora Centrum Unijnych Projektów Transportowych;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Wanda Buk, Dyrektor Centrum Projektów Polska Cyfrowa.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10" w:leader="none"/>
          <w:tab w:val="left" w:pos="5273" w:leader="none"/>
        </w:tabs>
        <w:spacing w:lineRule="exact" w:line="260" w:before="120" w:after="12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Instytucje zarządzające KP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Piotr Krasuski, Dyrektor Departamentu Europejskiego Funduszu Społecznego, M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 Przemysław Derwich, Dyrektor Departamentu Programów Pomocowych, MR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Marcin Łata, Dyrektor Departamentu Programów Wsparcia Innowacji i Rozwoju, M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Jarosław Orliński, Dyrektor Departamentu Programów Infrastrukturalnych, M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Małgorzata Wierzbicka, Dyrektor Departamentu Programów Ponadregionalnych, M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Rafał Sukiennik, Dyrektor Departamentu Rozwoju Cyfrowego, M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60"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Anita Ryng, Dyrektor Departamentu Współpracy Terytorialnej, MR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6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60" w:before="0" w:after="12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stytucje zarządzające RP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an Andrzej Buła, Marszałek Województwa Opolski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an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Gustaw Marek Brzezin</w:t>
      </w:r>
      <w:r>
        <w:rPr>
          <w:rFonts w:cs="Arial" w:ascii="Arial" w:hAnsi="Arial"/>
          <w:sz w:val="20"/>
          <w:szCs w:val="20"/>
        </w:rPr>
        <w:t xml:space="preserve">, Marszałek Województwa Warmińsko-Mazurski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Elżbieta Anna Polak, Marszałek Województwa Lubusk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Władysław Ortyl, Marszałek Województwa Podkarpack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Jerzy Leszczyński, Marszałek Województwa Podlask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Adam Jarubas, Marszałek Województwa Świętokrzysk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an Witold Stępień, Marszałek Województwa Łódzki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Sławomir Sosnowski, Marszałek Województwa Lubelsk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an Piotr Całbecki, Marszałek Województwa Kujawsko-Pomorsk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Marek Woźniak, Marszałek Województwa Wielkopolsk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Wojciech Saługa, Marszałek Województwa Śląsk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Cezary Przybylski, Marszałek Województwa Dolnośląsk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Olgierd Geblewicz, Marszałek Województwa Zachodniopomorsk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Jacek Krupa, Marszałek Województwa Małopolsk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an Mieczysław Struk, Marszałek Województwa Pomorski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Adam Struzik, Marszałek Województwa Mazowieckieg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60" w:before="0" w:after="12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60" w:before="0" w:after="12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ani Karina Bedrunka, Dyrektor Departamentu Koordynacji Programów Operacyjnych, </w:t>
        <w:br/>
        <w:t xml:space="preserve">Urząd Marszałkowski Woj. Opolskieg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bigniew Cieciuch</w:t>
      </w:r>
      <w:r>
        <w:rPr>
          <w:rFonts w:cs="Arial" w:ascii="Arial" w:hAnsi="Arial"/>
          <w:sz w:val="20"/>
          <w:szCs w:val="20"/>
        </w:rPr>
        <w:t>, Dyrektor Departamentu Zarządzania Programami Rozwoju Regionalnego, Urząd Marszałkowski Woj. Warmińsko-Mazu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Katarzyna Drożak, Dyrektor Departamentu Programów Regionalnych, Urząd Marszałkowski Woj. Lubu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 Adam Hamryszczak, Dyrektor Departamentu Zarządzania RPO, Urząd Marszałkowski </w:t>
        <w:br/>
        <w:t>Woj. Podkarpac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 Jakub Krawczuk, Dyrektor Departamentu Wdrażania Regionalnego Programu Operacyjnego, </w:t>
        <w:br/>
        <w:t>Urząd Marszałkowski Woj. Podla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 Marta Matczyńska, Dyrektor Departamentu Rozwoju Regionalnego, Urząd Marszałkowski </w:t>
        <w:br/>
        <w:t>Woj. Podkarpac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 Grzegorz Orawiec, Dyrektor Departamentu Polityki Regionalnej, Urząd Marszałkowski </w:t>
        <w:br/>
        <w:t>Woj. Świętokrzy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an Dominik Patora, p.o. Dyrektora Departamentu Polityki Regionalnej, Urząd Marszałkowski Woj. Łódzkieg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ani Sylwia Pędzińska, Dyrektor Departamentu Zarządzania Regionalnym Programem Operacyjnym, Urząd Marszałkowski Woj. Lubuskieg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Aneta Pieczykolan, Dyrektor Departamentu Zarządzania Regionalnym Programem Operacyjnym, Urząd Marszałkowski Woj. Lubel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an Rafał Pietrucień, Dyrektor Departamentu Rozwoju Regionalnego, Urząd Marszałkowski Województwa Kujawsko-Pom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an Grzegorz Potrzebowski, Dyrektor Departamentu Polityki Regionalnej, Urząd Marszałkowski </w:t>
        <w:br/>
        <w:t xml:space="preserve">Woj. Wielkopolskieg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an Marek Proniewski, Dyrektor Departamentu Rozwoju Regionalnego, Urząd Marszałkowski </w:t>
        <w:br/>
        <w:t xml:space="preserve">Woj. Podlaskieg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Maja Reszka, Dyrektor Departamentu ds. Regionalnego Programu Operacyjnego, Urząd Marszałkowski Województwa Łódz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Małgorzata Staś, Dyrektor Wydziału Rozwoju Regionalnego, Urząd Marszałkowski Woj. Ślą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 Wioletta Susmanek, Dyrektor Departamentu Funduszy Europejskich, Urząd Marszałkowski </w:t>
        <w:br/>
        <w:t>Woj. Dolnoślą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 Marcin Szmyt, Dyrektor Wydziału Zarządzania Strategicznego, Urząd Marszałkowski </w:t>
        <w:br/>
        <w:t>Woj. Zachodniopom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Jakub Szymański, Dyrektor Departamentu Zarządzania Programami Operacyjnymi, Urząd Marszałkowski Woj. Małopol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an Jan Szymański, Dyrektor Departamentu Programów Regionalnych, Urząd Marszałkowski </w:t>
        <w:br/>
        <w:t xml:space="preserve">Woj. Pomorskieg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Marcin Wajda, p.o. Dyrektora Departamentu Rozwoju Regionalnego i Funduszy Europejskich, Urząd Marszałkowski Woj. Mazowiec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Lidia Wójtowicz, Dyrektor Departamentu Polityki Regionalnej, Urząd Marszałkowski Woj. Warmińsko-Mazu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an Hubert Zobel, Dyrektor Departamentu Wdrażania Programu Regionalnego, Urząd Marszałkowski Woj. Wielkopolskiego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28.35pt;mso-wrap-distance-right:28.35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9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-419735</wp:posOffset>
              </wp:positionH>
              <wp:positionV relativeFrom="page">
                <wp:posOffset>438150</wp:posOffset>
              </wp:positionV>
              <wp:extent cx="2697480" cy="1210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7480" cy="1210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07615" cy="1118235"/>
                                <wp:effectExtent l="0" t="0" r="0" b="0"/>
                                <wp:docPr id="2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7615" cy="1118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4pt;height:95.35pt;mso-wrap-distance-left:9.05pt;mso-wrap-distance-right:9.05pt;mso-wrap-distance-top:3.6pt;mso-wrap-distance-bottom:3.6pt;margin-top:34.5pt;mso-position-vertical-relative:page;margin-left:-3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07615" cy="1118235"/>
                          <wp:effectExtent l="0" t="0" r="0" b="0"/>
                          <wp:docPr id="3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7615" cy="1118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3:00Z</dcterms:created>
  <dc:creator>Soon</dc:creator>
  <dc:description/>
  <cp:keywords/>
  <dc:language>en-US</dc:language>
  <cp:lastModifiedBy>Grzegorz Borkowski</cp:lastModifiedBy>
  <cp:lastPrinted>2016-04-19T08:54:00Z</cp:lastPrinted>
  <dcterms:modified xsi:type="dcterms:W3CDTF">2016-04-19T14:15:00Z</dcterms:modified>
  <cp:revision>5</cp:revision>
  <dc:subject/>
  <dc:title>Miasto, 15 maja 2008 r</dc:title>
</cp:coreProperties>
</file>